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是我的女人</w:t>
      </w:r>
      <w:r>
        <w:rPr>
          <w:sz w:val="48"/>
          <w:szCs w:val="48"/>
        </w:rPr>
        <w:t>HD</w:t>
      </w:r>
      <w:r>
        <w:rPr>
          <w:sz w:val="48"/>
          <w:szCs w:val="48"/>
        </w:rPr>
        <w:t xml:space="preserve">中文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爱的不朽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叫做“你是我的女人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文”，它不仅仅是一句流行的歌词，更是一种深刻的情感体验。这种体验让人感觉到无比的安心和温暖，就像电影《你是我的女人》中的情节一样，让人仿佛置身其中，感受到了那份纯粹而真挚的爱。</w:t>
      </w:r>
      <w:r>
        <w:rPr>
          <w:sz w:val="32"/>
          <w:szCs w:val="32"/>
        </w:rPr>
        <w:t>&lt;/p&gt;&lt;p&gt;&lt;img src="/static-img/_gPXXSHF9OOoWsZPz8dTO7LJPzT1ZOjeFlirZZidA-j1OIcjOWcuZEnqiHpimsoX.jpg"&gt;&lt;/p&gt;&lt;p&gt;</w:t>
      </w:r>
      <w:r>
        <w:rPr>
          <w:sz w:val="32"/>
          <w:szCs w:val="32"/>
        </w:rPr>
        <w:t>就拿王宝强和范冰冰这对夫妇来说，他们在娱乐圈中被誉为最稳定的一对，但他们之所以能够维持这么长时间的婚姻，是因为有着彼此坚定的支持与理解。在面对外界各种挑战时，他们总能互相倾诉，共同解决问题，这正是“你是我的女人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文”所蕴含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例子，就是影视剧星李现和他的妻子张雨绮。他们都是演员，对于戏剧化的表演非常精通，但是在生活中，他们却表现出了极高的人格魅力。两人经常一起出现在公众视野中，不论是在拍摄还是日常生活，都给人以幸福美满、相亲如故的感觉。这也是“你是我的女人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文”所描绘出的理想境界——两个人可以在快节奏的社会中找到彼此平静的心灵港湾。</w:t>
      </w:r>
      <w:r>
        <w:rPr>
          <w:sz w:val="32"/>
          <w:szCs w:val="32"/>
        </w:rPr>
        <w:t>&lt;/p&gt;&lt;p&gt;&lt;img src="/static-img/FvjSguBKU9rxEsEGc3Y1MrLJPzT1ZOjeFlirZZidA-jq-hTyFEqAHWx5GiZcvLpmdiSrMLFwyNzjMa8oe-rGsOYHvxavSkOen903mSywyxXp2PXNyUDSfdwdj1yDedIhbyvFofGjZMqoXbfAeIUsAAxJXbcra2UiddTPlKHbbMpWkR3U0C2mDptROsBv0fQu.jpg"&gt;&lt;/p&gt;&lt;p&gt;</w:t>
      </w:r>
      <w:r>
        <w:rPr>
          <w:sz w:val="32"/>
          <w:szCs w:val="32"/>
        </w:rPr>
        <w:t>当然，“你是我的女人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文”也不只是限于那些名人的关系，它更普遍地存在于每个家庭，每一段恋情里。当我们说出这句话的时候，我们其实是在告诉对方，无论发生什么，只要有了我，你就是这个世界上最重要的人。而这一切，也正如同电影里的情景，那份感情就像一首旋律，一旦响起，便难以忘怀，永远回荡在我们的记忆里。</w:t>
      </w:r>
      <w:r>
        <w:rPr>
          <w:sz w:val="32"/>
          <w:szCs w:val="32"/>
        </w:rPr>
        <w:t>&lt;/p&gt;&lt;p&gt;&lt;a href = "/doc/967705-</w:t>
      </w:r>
      <w:r>
        <w:rPr>
          <w:sz w:val="32"/>
          <w:szCs w:val="32"/>
        </w:rPr>
        <w:t>你是我的女人</w:t>
      </w:r>
      <w:r>
        <w:rPr>
          <w:sz w:val="32"/>
          <w:szCs w:val="32"/>
        </w:rPr>
        <w:t>HD</w:t>
      </w:r>
      <w:r>
        <w:rPr>
          <w:sz w:val="32"/>
          <w:szCs w:val="32"/>
        </w:rPr>
        <w:t xml:space="preserve">中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的不朽旋律</w:t>
      </w:r>
      <w:r>
        <w:rPr>
          <w:sz w:val="32"/>
          <w:szCs w:val="32"/>
        </w:rPr>
        <w:t>.doc" rel="alternate" download="967705-</w:t>
      </w:r>
      <w:r>
        <w:rPr>
          <w:sz w:val="32"/>
          <w:szCs w:val="32"/>
        </w:rPr>
        <w:t>你是我的女人</w:t>
      </w:r>
      <w:r>
        <w:rPr>
          <w:sz w:val="32"/>
          <w:szCs w:val="32"/>
        </w:rPr>
        <w:t>HD</w:t>
      </w:r>
      <w:r>
        <w:rPr>
          <w:sz w:val="32"/>
          <w:szCs w:val="32"/>
        </w:rPr>
        <w:t xml:space="preserve">中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的不朽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